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6.03.2017</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Times New Roman" w:ascii="Times New Roman;Times New Roman" w:hAnsi="Times New Roman;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ые помещения для осуществления: оказания услуг по сопровождению торжественной церемонии бракосочетания в соответствии с графиком использования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етный (лицевой) счет №________________________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w:t>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банка)</w:t>
      </w:r>
    </w:p>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рреспондентский счет №  ________________________, БИК  ___________ОКТМО_____________</w:t>
      </w:r>
    </w:p>
    <w:p>
      <w:pPr>
        <w:pStyle w:val="ConsNonforma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 xml:space="preserve">№ </w:t>
            </w:r>
            <w:r>
              <w:rPr>
                <w:rFonts w:cs="Times New Roman;Times New Roman" w:ascii="Times New Roman;Times New Roman" w:hAnsi="Times New Roman;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Наименование документа</w:t>
            </w:r>
          </w:p>
          <w:p>
            <w:pPr>
              <w:pStyle w:val="Con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Con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Con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ConsNonformat"/>
              <w:spacing w:lineRule="auto" w:line="360" w:before="12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ConsNonformat"/>
              <w:spacing w:lineRule="auto" w:line="360" w:before="12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ConsNonformat"/>
              <w:spacing w:lineRule="auto" w:line="360" w:before="12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58:00Z</dcterms:created>
  <dc:creator>Morozova</dc:creator>
  <dc:description/>
  <cp:keywords/>
  <dc:language>en-US</dc:language>
  <cp:lastModifiedBy>Morozova</cp:lastModifiedBy>
  <dcterms:modified xsi:type="dcterms:W3CDTF">2017-02-08T07:01:00Z</dcterms:modified>
  <cp:revision>1</cp:revision>
  <dc:subject/>
  <dc:title>Приложение № 1</dc:title>
</cp:coreProperties>
</file>